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A ASSINATURA DESTE TERMO É OBRIGATÓRIA!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AVISO: O não cumprimento das regras de SEGURANÇA impostas pela equipe Warzone Paintball podem causar acidentes como </w:t>
      </w:r>
    </w:p>
    <w:p>
      <w:pPr>
        <w:pStyle w:val="NoSpacing"/>
        <w:rPr>
          <w:sz w:val="20"/>
        </w:rPr>
      </w:pPr>
      <w:r>
        <w:rPr>
          <w:b/>
          <w:sz w:val="20"/>
        </w:rPr>
        <w:t xml:space="preserve">ESCORIAÇÕES, LESÕES em geral ou até mesmo PERDA DA VISÃO.  Disparos de curta distância podem causar HEMATOMAS. </w:t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O DE RESPONSABILIDADE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  <w:t>IMPORTANTE: ESTE TERMO DEVE SER LIDO E ASSINADO ANTES DO JOGADOR ENTRAR EM CAMPO.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Para participar dos jogos de Paintball, eu declaro que concordo com os seguintes itens: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1.  Existe risco de acidente e contusão decorrente da prática de PAINTBALL, inclusive de hematomas </w:t>
      </w:r>
    </w:p>
    <w:p>
      <w:pPr>
        <w:pStyle w:val="NoSpacing"/>
        <w:rPr>
          <w:sz w:val="20"/>
        </w:rPr>
      </w:pPr>
      <w:r>
        <w:rPr>
          <w:sz w:val="20"/>
        </w:rPr>
        <w:t xml:space="preserve">Proveniente dos disparos. Ele é reduzido pelo uso dos equipamentos de proteção e obediência das </w:t>
      </w:r>
    </w:p>
    <w:p>
      <w:pPr>
        <w:pStyle w:val="NoSpacing"/>
        <w:rPr>
          <w:sz w:val="20"/>
        </w:rPr>
      </w:pPr>
      <w:r>
        <w:rPr>
          <w:sz w:val="20"/>
        </w:rPr>
        <w:t xml:space="preserve">Regras de segurança e de jogo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2.  Eu, CONSCIENTEMENTE, ASSUMO TODOS ESTES RISCOS, tanto conhecidos como </w:t>
      </w:r>
    </w:p>
    <w:p>
      <w:pPr>
        <w:pStyle w:val="NoSpacing"/>
        <w:rPr>
          <w:sz w:val="20"/>
        </w:rPr>
      </w:pPr>
      <w:r>
        <w:rPr>
          <w:sz w:val="20"/>
        </w:rPr>
        <w:t xml:space="preserve">Desconhecidos, e assumo toda a responsabilidade pela minha participação no esporte e atividades de </w:t>
      </w:r>
    </w:p>
    <w:p>
      <w:pPr>
        <w:pStyle w:val="NoSpacing"/>
        <w:rPr>
          <w:sz w:val="20"/>
        </w:rPr>
      </w:pPr>
      <w:r>
        <w:rPr>
          <w:sz w:val="20"/>
        </w:rPr>
        <w:t>Paintball.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3.  Tenho conhecimento que as atividades do paintball são física e mentalmente intensas.  Possuo </w:t>
      </w:r>
    </w:p>
    <w:p>
      <w:pPr>
        <w:pStyle w:val="NoSpacing"/>
        <w:rPr>
          <w:sz w:val="20"/>
        </w:rPr>
      </w:pPr>
      <w:r>
        <w:rPr>
          <w:sz w:val="20"/>
        </w:rPr>
        <w:t xml:space="preserve">Conhecimento das regras de segurança e de jogo conforme apresentadas. Comprometo-me a seguir </w:t>
      </w:r>
    </w:p>
    <w:p>
      <w:pPr>
        <w:pStyle w:val="NoSpacing"/>
        <w:rPr>
          <w:sz w:val="20"/>
        </w:rPr>
      </w:pPr>
      <w:r>
        <w:rPr>
          <w:sz w:val="20"/>
        </w:rPr>
        <w:t xml:space="preserve">As instruções integralmente, e no caso de risco ou perigo, devo informar o monitor mais próximo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4.  Estou ciente de que é expressamente PROIBIDA a retirada da máscara de proteção dentro do campo </w:t>
      </w:r>
    </w:p>
    <w:p>
      <w:pPr>
        <w:pStyle w:val="NoSpacing"/>
        <w:rPr>
          <w:sz w:val="20"/>
        </w:rPr>
      </w:pPr>
      <w:r>
        <w:rPr>
          <w:sz w:val="20"/>
        </w:rPr>
        <w:t xml:space="preserve">De jogo mesmo quando embaçada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 </w:t>
      </w:r>
    </w:p>
    <w:p>
      <w:pPr>
        <w:pStyle w:val="NoSpacing"/>
        <w:rPr>
          <w:sz w:val="20"/>
        </w:rPr>
      </w:pPr>
      <w:r>
        <w:rPr>
          <w:sz w:val="20"/>
        </w:rPr>
        <w:t xml:space="preserve">5.  Isento de qualquer responsabilidade o </w:t>
      </w:r>
      <w:r>
        <w:rPr>
          <w:sz w:val="20"/>
          <w:u w:val="single"/>
        </w:rPr>
        <w:t>Warzone</w:t>
      </w:r>
      <w:r>
        <w:rPr>
          <w:sz w:val="20"/>
        </w:rPr>
        <w:t xml:space="preserve"> Paintball, e seus prepostos, de qualquer contusão, acidentes e </w:t>
      </w:r>
    </w:p>
    <w:p>
      <w:pPr>
        <w:pStyle w:val="NoSpacing"/>
        <w:rPr>
          <w:sz w:val="20"/>
        </w:rPr>
      </w:pPr>
      <w:r>
        <w:rPr>
          <w:sz w:val="20"/>
        </w:rPr>
        <w:t xml:space="preserve">Demais consequências como hematomas ou até mesmo perda da visão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6.  Em nenhuma hipótese o Warzone Paintball e seus prepostos responderão pelo pagamento de indenização </w:t>
      </w:r>
    </w:p>
    <w:p>
      <w:pPr>
        <w:pStyle w:val="NoSpacing"/>
        <w:rPr>
          <w:sz w:val="20"/>
        </w:rPr>
      </w:pPr>
      <w:r>
        <w:rPr>
          <w:sz w:val="20"/>
        </w:rPr>
        <w:t xml:space="preserve">Por danos materiais, morais, lucros cessantes, danos emergentes e acidentes ocorridos nas instalações </w:t>
      </w:r>
    </w:p>
    <w:p>
      <w:pPr>
        <w:pStyle w:val="NoSpacing"/>
        <w:rPr>
          <w:sz w:val="20"/>
        </w:rPr>
      </w:pPr>
      <w:r>
        <w:rPr>
          <w:sz w:val="20"/>
        </w:rPr>
        <w:t xml:space="preserve">Da empresa, durante o jogo ou não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7.  O jogador que intencionalmente disparar nas luminárias, refletores e placas de sinalização ou danificar </w:t>
      </w:r>
    </w:p>
    <w:p>
      <w:pPr>
        <w:pStyle w:val="NoSpacing"/>
        <w:rPr>
          <w:sz w:val="20"/>
        </w:rPr>
      </w:pPr>
      <w:r>
        <w:rPr>
          <w:sz w:val="20"/>
        </w:rPr>
        <w:t xml:space="preserve">O equipamento fornecido terá que pagar uma taxa de reparo no valor dos custos dos equipamentos. 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8.  Tenho conhecimento e concordo com este TERMO.  </w:t>
      </w:r>
    </w:p>
    <w:p>
      <w:pPr>
        <w:pStyle w:val="NoSpacing"/>
        <w:rPr>
          <w:sz w:val="20"/>
        </w:rPr>
      </w:pPr>
      <w:r>
        <w:rPr>
          <w:sz w:val="20"/>
        </w:rPr>
        <w:t xml:space="preserve">Ele abrange eventos e atividades de Paintball na qual participo deste momento em diante. AFIRMO AINDA </w:t>
      </w:r>
    </w:p>
    <w:p>
      <w:pPr>
        <w:pStyle w:val="NoSpacing"/>
        <w:rPr>
          <w:sz w:val="20"/>
        </w:rPr>
      </w:pPr>
      <w:r>
        <w:rPr>
          <w:sz w:val="20"/>
        </w:rPr>
        <w:t xml:space="preserve">QUE LI ESTE TERMO DE ISENÇÃO, COMPREENDI INTEIRAMENTE SEUS ITENS E ASSINO </w:t>
      </w:r>
    </w:p>
    <w:p>
      <w:pPr>
        <w:pStyle w:val="NoSpacing"/>
        <w:rPr>
          <w:sz w:val="20"/>
        </w:rPr>
      </w:pPr>
      <w:r>
        <w:rPr>
          <w:sz w:val="20"/>
        </w:rPr>
        <w:t>VOLUNTARIAMENTE.</w:t>
      </w:r>
    </w:p>
    <w:p>
      <w:pPr>
        <w:pStyle w:val="NoSpacing"/>
        <w:rPr>
          <w:sz w:val="20"/>
        </w:rPr>
      </w:pPr>
      <w:r>
        <w:rPr>
          <w:sz w:val="20"/>
        </w:rPr>
        <w:t xml:space="preserve">9.É expressamente proibido o uso de bebida alcoólica antes dos jogos.O jogador que estiver sob o uso de álcool ou qualquer substancia  que cause alterações comportamentais, será impedido de participar de qualquer atividade relacionada ao Paintball. </w:t>
      </w:r>
    </w:p>
    <w:p>
      <w:pPr>
        <w:pStyle w:val="NoSpacing"/>
        <w:rPr>
          <w:sz w:val="20"/>
        </w:rPr>
      </w:pPr>
      <w:r>
        <w:rPr>
          <w:sz w:val="20"/>
        </w:rPr>
        <w:t>10. Na perca da comanda eletrônica será cobrada uma multa de R$60,00.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 PRESENTE TERMO É VÁLIDO A PARTIR DA DATA DA ASSINATURA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ASS. DO LÍDER DE EQUIPE:  _________________________,  SÃO JOSÉ DOS CAMPOS  ______/______/_________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A ASSINATURA DESTE TERMO É OBRIGATÓRIA!</w:t>
      </w:r>
    </w:p>
    <w:p>
      <w:pPr>
        <w:pStyle w:val="NoSpacing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AVISO: O não cumprimento das regras de SEGURANÇA impostas pela equipe Warzone</w:t>
      </w:r>
      <w:bookmarkStart w:id="0" w:name="_GoBack"/>
      <w:bookmarkEnd w:id="0"/>
      <w:r>
        <w:rPr>
          <w:b/>
          <w:sz w:val="20"/>
        </w:rPr>
        <w:t xml:space="preserve"> Paintball podem causar acidentes como </w:t>
      </w:r>
    </w:p>
    <w:p>
      <w:pPr>
        <w:pStyle w:val="NoSpacing"/>
        <w:rPr>
          <w:sz w:val="20"/>
        </w:rPr>
      </w:pPr>
      <w:r>
        <w:rPr>
          <w:b/>
          <w:sz w:val="20"/>
        </w:rPr>
        <w:t xml:space="preserve">ESCORIAÇÕES, LESÕES em geral ou até mesmo PERDA DA VISÃO.  Disparos de curta distância podem causar HEMATOMAS. </w:t>
      </w:r>
    </w:p>
    <w:p>
      <w:pPr>
        <w:pStyle w:val="NoSpacing"/>
        <w:tabs>
          <w:tab w:val="clear" w:pos="708"/>
          <w:tab w:val="left" w:pos="204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Spacing"/>
        <w:spacing w:lineRule="auto" w:line="360"/>
        <w:rPr/>
      </w:pPr>
      <w:r>
        <w:rPr/>
        <w:t>Nome 01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2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3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4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5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6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07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 xml:space="preserve">Nome 08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09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10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11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>Nome 12 __________________________CPF ou RG:_________________Ass. _______________Tel.Contato.____________ Nome 13 __________________________CPF ou RG:_________________Ass. _______________Tel.Contato.____________ Nome 14 __________________________CPF ou RG:_________________Ass. _______________Tel.Contato.____________ Nome 15 __________________________CPF ou RG:_________________Ass. _______________Tel.Contato.____________ Nome 16 __________________________CPF ou RG:_________________Ass. _______________Tel.Contato.____________ Nome 17 __________________________CPF ou RG:_________________Ass. _______________Tel.Contato.____________ Nome 18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>Nome 19 __________________________CPF ou RG:_________________Ass. _______________Tel.Contato.____________</w:t>
      </w:r>
    </w:p>
    <w:p>
      <w:pPr>
        <w:pStyle w:val="NoSpacing"/>
        <w:spacing w:lineRule="auto" w:line="360"/>
        <w:rPr/>
      </w:pPr>
      <w:r>
        <w:rPr/>
        <w:t xml:space="preserve">Nome 20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1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2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3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4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5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6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7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8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29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  <w:t xml:space="preserve">Nome 30 __________________________CPF ou RG:_________________Ass. _______________Tel.Contato.____________ 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6" w:right="42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19390" cy="4915535"/>
              <wp:effectExtent l="0" t="0" r="0" b="0"/>
              <wp:wrapNone/>
              <wp:docPr id="1" name="WordPictureWatermark400318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0318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19560" cy="49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031813" o:spid="shape_0" stroked="f" o:allowincell="f" style="position:absolute;margin-left:0.05pt;margin-top:0pt;width:615.65pt;height:38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19390" cy="4915535"/>
              <wp:effectExtent l="0" t="0" r="0" b="0"/>
              <wp:wrapNone/>
              <wp:docPr id="2" name="WordPictureWatermark4003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003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19560" cy="49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0031814" o:spid="shape_0" stroked="f" o:allowincell="f" style="position:absolute;margin-left:-31.45pt;margin-top:178.55pt;width:615.65pt;height:38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19390" cy="4915535"/>
              <wp:effectExtent l="0" t="0" r="0" b="0"/>
              <wp:wrapNone/>
              <wp:docPr id="3" name="WordPictureWatermark4003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003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19560" cy="49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0031814" o:spid="shape_0" stroked="f" o:allowincell="f" style="position:absolute;margin-left:-31.45pt;margin-top:178.55pt;width:615.65pt;height:38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6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2d3b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52d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5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52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52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5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D60E3-51AA-4874-84B6-EE30A3D3A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963</Words>
  <Characters>5201</Characters>
  <CharactersWithSpaces>6152</CharactersWithSpaces>
  <Paragraphs>12</Paragraphs>
  <Company>CS Paint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6:00Z</dcterms:created>
  <dc:creator>Recepção</dc:creator>
  <dc:description/>
  <dc:language>en-US</dc:language>
  <cp:lastModifiedBy>Leandro</cp:lastModifiedBy>
  <cp:lastPrinted>2019-05-10T21:47:00Z</cp:lastPrinted>
  <dcterms:modified xsi:type="dcterms:W3CDTF">2020-07-28T22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