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SPONSABIL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Eu, (jogador):</w:t>
      </w:r>
      <w:r>
        <w:rPr>
          <w:b/>
          <w:sz w:val="20"/>
          <w:szCs w:val="20"/>
          <w:u w:val="single"/>
        </w:rPr>
        <w:t>____________________________________________</w:t>
      </w:r>
      <w:r>
        <w:rPr>
          <w:b/>
          <w:sz w:val="20"/>
          <w:szCs w:val="20"/>
        </w:rPr>
        <w:t>RG:</w:t>
      </w:r>
      <w:r>
        <w:rPr>
          <w:b/>
          <w:sz w:val="20"/>
          <w:szCs w:val="20"/>
          <w:u w:val="single"/>
        </w:rPr>
        <w:t>__________________</w:t>
      </w:r>
    </w:p>
    <w:p>
      <w:pPr>
        <w:pStyle w:val="Normal"/>
        <w:rPr/>
      </w:pPr>
      <w:r>
        <w:rPr>
          <w:b/>
          <w:sz w:val="20"/>
          <w:szCs w:val="20"/>
        </w:rPr>
        <w:t>Rua:</w:t>
      </w:r>
      <w:r>
        <w:rPr>
          <w:b/>
          <w:sz w:val="20"/>
          <w:szCs w:val="20"/>
          <w:u w:val="single"/>
        </w:rPr>
        <w:t>____________________________________________</w:t>
      </w:r>
      <w:r>
        <w:rPr>
          <w:b/>
          <w:sz w:val="20"/>
          <w:szCs w:val="20"/>
        </w:rPr>
        <w:t>N°</w:t>
      </w:r>
      <w:r>
        <w:rPr>
          <w:b/>
          <w:sz w:val="20"/>
          <w:szCs w:val="20"/>
          <w:u w:val="single"/>
        </w:rPr>
        <w:t>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Bairro:</w:t>
      </w:r>
      <w:r>
        <w:rPr>
          <w:b/>
          <w:sz w:val="20"/>
          <w:szCs w:val="20"/>
          <w:u w:val="single"/>
        </w:rPr>
        <w:t>_______________________________</w:t>
      </w:r>
      <w:r>
        <w:rPr>
          <w:b/>
          <w:sz w:val="20"/>
          <w:szCs w:val="20"/>
        </w:rPr>
        <w:t>Cidade:</w:t>
      </w:r>
      <w:r>
        <w:rPr>
          <w:b/>
          <w:sz w:val="20"/>
          <w:szCs w:val="20"/>
          <w:u w:val="single"/>
        </w:rPr>
        <w:t>_____________________</w:t>
      </w:r>
      <w:r>
        <w:rPr>
          <w:b/>
          <w:sz w:val="20"/>
          <w:szCs w:val="20"/>
        </w:rPr>
        <w:t xml:space="preserve"> UF:</w:t>
      </w:r>
      <w:r>
        <w:rPr>
          <w:b/>
          <w:sz w:val="20"/>
          <w:szCs w:val="20"/>
          <w:u w:val="single"/>
        </w:rPr>
        <w:t>________</w:t>
      </w:r>
    </w:p>
    <w:p>
      <w:pPr>
        <w:pStyle w:val="Normal"/>
        <w:rPr/>
      </w:pPr>
      <w:r>
        <w:rPr>
          <w:b/>
          <w:sz w:val="20"/>
          <w:szCs w:val="20"/>
        </w:rPr>
        <w:t>Fone res.:</w:t>
      </w:r>
      <w:r>
        <w:rPr>
          <w:b/>
          <w:sz w:val="20"/>
          <w:szCs w:val="20"/>
          <w:u w:val="single"/>
        </w:rPr>
        <w:t xml:space="preserve">______________ </w:t>
      </w:r>
      <w:r>
        <w:rPr>
          <w:b/>
          <w:sz w:val="20"/>
          <w:szCs w:val="20"/>
        </w:rPr>
        <w:t xml:space="preserve">Celular: </w:t>
      </w:r>
      <w:r>
        <w:rPr>
          <w:b/>
          <w:sz w:val="20"/>
          <w:szCs w:val="20"/>
          <w:u w:val="single"/>
        </w:rPr>
        <w:t>______________</w:t>
      </w:r>
      <w:r>
        <w:rPr>
          <w:b/>
          <w:sz w:val="20"/>
          <w:szCs w:val="20"/>
        </w:rPr>
        <w:t xml:space="preserve">Fone Com: </w:t>
      </w:r>
      <w:r>
        <w:rPr>
          <w:b/>
          <w:sz w:val="20"/>
          <w:szCs w:val="20"/>
          <w:u w:val="single"/>
        </w:rPr>
        <w:t>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eclaro estar ciente da regras abaixo, bem como obedecê-las, sendo condição necessária para participar como jogador da pratica esportiva denominada </w:t>
      </w:r>
      <w:r>
        <w:rPr>
          <w:b/>
          <w:sz w:val="16"/>
          <w:szCs w:val="16"/>
        </w:rPr>
        <w:t xml:space="preserve">paintball. </w:t>
      </w:r>
      <w:r>
        <w:rPr>
          <w:sz w:val="16"/>
          <w:szCs w:val="16"/>
        </w:rPr>
        <w:t>A autorização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do responsável é </w:t>
      </w:r>
      <w:r>
        <w:rPr>
          <w:b/>
          <w:sz w:val="16"/>
          <w:szCs w:val="16"/>
        </w:rPr>
        <w:t xml:space="preserve">INDISPENSAVEL </w:t>
      </w:r>
      <w:r>
        <w:rPr>
          <w:sz w:val="16"/>
          <w:szCs w:val="16"/>
        </w:rPr>
        <w:t>pára a pratica do esporte por menores de idade, E expressamente proibido a pratica sem autorização (  termo pra preenchimento pelo responsável no verso ) A saber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1° -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É expressamente vetada a entrada do jogador em campo sem o uso da máscara de proteção, bem como retirá-la durante a partida. A retirada da máscara dentro de campo poderá provocar acidentes com danos irreversíveis à visão, audição de modo que o descumprimento dessa obrigação exclui qualquer responsabilidade do </w:t>
      </w:r>
      <w:r>
        <w:rPr>
          <w:rFonts w:eastAsia="Times New Roman" w:cs="Verdana" w:ascii="Verdana" w:hAnsi="Verdana"/>
          <w:b/>
          <w:sz w:val="16"/>
          <w:szCs w:val="16"/>
          <w:lang w:eastAsia="pt-BR"/>
        </w:rPr>
        <w:t>PAINTBALL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. </w:t>
        <w:br/>
        <w:t xml:space="preserve">Parágrafo único: A retirada da máscara implicará na interrupção do jogo e na conseqüente expulsão do jogador pelo árbitro, e na seqüência a partida será reiniciada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2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Antes do início da partida, o árbitro fará a constatação do uso correto dos equipamentos de segurança, e se observado alguma irregularidade que afete a segurança do jogador, solicitará a substituição do equipamento. </w:t>
        <w:br/>
        <w:t xml:space="preserve">Parágrafo único O jogador deverá cuidar permanentemente para que sua máscara, e os demais equipamentos de segurança fiquem devidamente ajustados durante a partida. Havendo problemas de ajuste em quaisquer desses equipamentos, o jogador deverá dirigir-se imediatamente ao árbitro que interromperá a partida até que o(s) ajuste(s) seja (m) realizado(s). A partida será interrompida quantas vezes se fizerem necessárias, sempre visando a segurança dos jogadores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 xml:space="preserve">3º 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Os demais equipamentos obrigatórios (colete e máscara) devem ser ajustados adequadamente ao corpo, seguindo as orientações do instrutor e assim como a máscara, não devem ser retirados durante o jogo, sob-riscos de graves acidentes. A sua retirada implicará em imediata punição do jogador. </w:t>
        <w:br/>
        <w:t xml:space="preserve">Parágrafo único – O jogador que incorrer em 02 (duas) advertências será expulso da partida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4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As demais regiões do corpo (membros superiores e inferiores) deverão estar protegidas com vestimentas próprias do jogador, sabendo este que, durante o jogo, poderá ser alvejado com bolinhas do time adversário, causando-lhe manchas nas roupas e sensação de ardor na pele. </w:t>
        <w:br/>
        <w:t xml:space="preserve">Parágrafo único: As tintas são removíveis com simples lavagem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5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O marcador fora da área delimitada para o jogo, deve permanecer desengatilhado, travado, cano voltado para baixo, dedo fora do gatilho, evitando assim, eventuais disparos e acidentes. O não cumprimento destas normas pode resultar em acidente grave levando o causador a responder em juízo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 xml:space="preserve">7° </w:t>
      </w:r>
      <w:r>
        <w:rPr>
          <w:rFonts w:eastAsia="Times New Roman" w:cs="Verdana" w:ascii="Verdana" w:hAnsi="Verdana"/>
          <w:sz w:val="16"/>
          <w:szCs w:val="16"/>
          <w:lang w:eastAsia="pt-BR"/>
        </w:rPr>
        <w:t>Não é permitido alvejar seu adversário há menos de 4 (quatro) metros. O jogador que descumprir essa distancia será imediatamente punido pelo árbitro da partida, e o seu tiro será invalidado.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8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O jogador atingido no (colete e máscara) estará fora da partida e deverá levantar imediatamente os braços dirigindo-se ao árbitro e não mais poderá ser alvejado. </w:t>
        <w:br/>
        <w:t xml:space="preserve">9° Ao soar um apito longo do árbitro, todos os jogadores deverão cessar fogo, manter posição, desengatilhar e travar seus marcadores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10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Não ultrapassar a TELA que delimita a área de jogo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11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Não é permitido jogar alcoolizado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12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Não é permitido efetuar disparos para o alto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13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Proibido o uso de armas de fogo, brancas e ou explosivos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14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Em se tratando de esporte radical podem ocorrer quedas e ou contusões. A área de jogo por mais segura e limpa que pareça ainda representa riscos. 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♪</w:t>
      </w:r>
      <w:r>
        <w:rPr>
          <w:rFonts w:eastAsia="Times New Roman" w:cs="Verdana" w:ascii="Verdana" w:hAnsi="Verdana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 xml:space="preserve">15° </w:t>
      </w:r>
      <w:r>
        <w:rPr>
          <w:rFonts w:eastAsia="Times New Roman" w:cs="Verdana" w:ascii="Verdana" w:hAnsi="Verdana"/>
          <w:sz w:val="16"/>
          <w:szCs w:val="16"/>
          <w:lang w:eastAsia="pt-BR"/>
        </w:rPr>
        <w:t>Se você é portador de alguma deficiência física ou doença, assinale: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16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Declaro para os devidos fins que estou ciente dos riscos e das conseqüências pelo não uso dos equipamentos obrigatórios de segurança, e ainda, de acordo com as minhas condições físicas e de saúde, estou apto a participar da prática esportiva do “Paintball”. </w:t>
      </w:r>
    </w:p>
    <w:p>
      <w:pPr>
        <w:pStyle w:val="Normal"/>
        <w:rPr>
          <w:rFonts w:ascii="Verdana" w:hAnsi="Verdana" w:eastAsia="Times New Roman" w:cs="Verdana"/>
          <w:sz w:val="12"/>
          <w:szCs w:val="12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Cardíaco </w: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S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85346672" r:id="rId2"/>
        </w:objec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N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24506209" r:id="rId4"/>
        </w:objec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. </w:t>
      </w:r>
      <w:r>
        <w:rPr>
          <w:rFonts w:eastAsia="Times New Roman" w:cs="Verdana" w:ascii="Verdana" w:hAnsi="Verdana"/>
          <w:sz w:val="16"/>
          <w:szCs w:val="16"/>
          <w:lang w:eastAsia="pt-BR"/>
        </w:rPr>
        <w:t>Hipertenso</w: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 S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4906900" r:id="rId6"/>
        </w:objec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N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99071993" r:id="rId8"/>
        </w:objec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. </w:t>
      </w:r>
      <w:r>
        <w:rPr>
          <w:rFonts w:eastAsia="Times New Roman" w:cs="Verdana" w:ascii="Verdana" w:hAnsi="Verdana"/>
          <w:sz w:val="16"/>
          <w:szCs w:val="16"/>
          <w:lang w:eastAsia="pt-BR"/>
        </w:rPr>
        <w:t>Diabético</w: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 S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36095205" r:id="rId10"/>
        </w:objec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N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819598" r:id="rId12"/>
        </w:objec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. </w:t>
      </w:r>
      <w:r>
        <w:rPr>
          <w:rFonts w:eastAsia="Times New Roman" w:cs="Verdana" w:ascii="Verdana" w:hAnsi="Verdana"/>
          <w:sz w:val="16"/>
          <w:szCs w:val="16"/>
          <w:lang w:eastAsia="pt-BR"/>
        </w:rPr>
        <w:t>Asmático</w: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 S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00581995" r:id="rId14"/>
        </w:objec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N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81028213" r:id="rId16"/>
        </w:objec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. 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Alérgico </w: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S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68057718" r:id="rId18"/>
        </w:object>
      </w:r>
      <w:r>
        <w:rPr>
          <w:rFonts w:eastAsia="Times New Roman" w:cs="Verdana" w:ascii="Verdana" w:hAnsi="Verdana"/>
          <w:sz w:val="12"/>
          <w:szCs w:val="12"/>
          <w:lang w:eastAsia="pt-BR"/>
        </w:rPr>
        <w:t xml:space="preserve">N </w:t>
      </w:r>
      <w:r>
        <w:rPr>
          <w:rFonts w:eastAsia="Times New Roman" w:cs="Verdana" w:ascii="Verdana" w:hAnsi="Verdana"/>
          <w:sz w:val="12"/>
          <w:szCs w:val="1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38963966" r:id="rId20"/>
        </w:object>
      </w:r>
    </w:p>
    <w:p>
      <w:pPr>
        <w:pStyle w:val="Normal"/>
        <w:rPr/>
      </w:pPr>
      <w:r>
        <w:rPr>
          <w:rFonts w:eastAsia="Times New Roman" w:cs="Verdana" w:ascii="Verdana" w:hAnsi="Verdana"/>
          <w:sz w:val="16"/>
          <w:szCs w:val="16"/>
        </w:rPr>
        <w:t>Qual (is)</w:t>
      </w:r>
      <w:r>
        <w:rPr>
          <w:rFonts w:eastAsia="Times New Roman" w:cs="Verdana" w:ascii="Verdana" w:hAnsi="Verdana"/>
          <w:sz w:val="16"/>
          <w:szCs w:val="16"/>
          <w:u w:val="single"/>
        </w:rPr>
        <w:t xml:space="preserve">_________________________________________________________________________________ </w:t>
      </w:r>
    </w:p>
    <w:p>
      <w:pPr>
        <w:pStyle w:val="Normal"/>
        <w:rPr>
          <w:rFonts w:ascii="Verdana" w:hAnsi="Verdana" w:eastAsia="Times New Roman" w:cs="Verdana"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Quanto ao uso dos equipamentos: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1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Todos os equipamentos devem ser manuseados com cuidado. 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2°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É expressamente proibida a reutilização da munição (ex.: bolinhas caídas no chão), sob pena de expulsão do jogo pela infração. Se a reutilização da munição provocar danos ao marcador de modo que inviabilize o seu uso, será cobrada uma taxa adicional equivalente ao preço do reparo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 xml:space="preserve">3º </w:t>
      </w:r>
      <w:r>
        <w:rPr>
          <w:rFonts w:eastAsia="Times New Roman" w:cs="Verdana" w:ascii="Verdana" w:hAnsi="Verdana"/>
          <w:bCs/>
          <w:sz w:val="16"/>
          <w:szCs w:val="16"/>
          <w:lang w:eastAsia="pt-BR"/>
        </w:rPr>
        <w:t>multa de R$60,00 na perca  da comanda eletrônic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AUTORIZAÇÃO DO RESPONSÁVEL PARA A PRÁTICA DO PAINTBALL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b/>
          <w:sz w:val="16"/>
          <w:szCs w:val="16"/>
          <w:lang w:eastAsia="pt-BR"/>
        </w:rPr>
        <w:t>(Para MENORES DE 18 ANOS)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  <w:t>Responsável (ao jogador):</w:t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pt-BR"/>
        </w:rPr>
        <w:t>_____________________________ _______</w:t>
      </w:r>
      <w:r>
        <w:rPr>
          <w:rFonts w:eastAsia="Times New Roman" w:cs="Verdana" w:ascii="Verdana" w:hAnsi="Verdana"/>
          <w:b/>
          <w:sz w:val="18"/>
          <w:szCs w:val="18"/>
          <w:lang w:eastAsia="pt-BR"/>
        </w:rPr>
        <w:t xml:space="preserve">RG: </w:t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pt-BR"/>
        </w:rPr>
        <w:t>_____________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u w:val="single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  <w:t>Grau de parentesco:</w:t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pt-BR"/>
        </w:rPr>
        <w:t xml:space="preserve">_____________________________ 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  <w:t>Rua:</w:t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pt-BR"/>
        </w:rPr>
        <w:t>______________________________________</w:t>
      </w:r>
      <w:r>
        <w:rPr>
          <w:rFonts w:eastAsia="Times New Roman" w:cs="Verdana" w:ascii="Verdana" w:hAnsi="Verdana"/>
          <w:b/>
          <w:sz w:val="18"/>
          <w:szCs w:val="18"/>
          <w:lang w:eastAsia="pt-BR"/>
        </w:rPr>
        <w:t xml:space="preserve"> nº</w:t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pt-BR"/>
        </w:rPr>
        <w:t>_________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  <w:t xml:space="preserve">Bairro:___________________________________________________ 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  <w:t>CEP:______________________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  <w:t>Cidade:____________________________________ UF:_________________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  <w:t>Fone:__</w:t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pt-BR"/>
        </w:rPr>
        <w:t>______________________</w:t>
      </w:r>
      <w:r>
        <w:rPr>
          <w:rFonts w:eastAsia="Times New Roman" w:cs="Verdana" w:ascii="Verdana" w:hAnsi="Verdana"/>
          <w:b/>
          <w:sz w:val="18"/>
          <w:szCs w:val="18"/>
          <w:lang w:eastAsia="pt-BR"/>
        </w:rPr>
        <w:t>E-mail:</w:t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 xml:space="preserve">AUTORIZO o jogador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t-BR"/>
        </w:rPr>
        <w:t>qualificado no Anverso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 xml:space="preserve"> a praticar paintball no Warzone Paintball de acordo com as regras e normas estipuladas: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Verdana" w:cs="Verdana" w:ascii="Verdana" w:hAnsi="Verdana"/>
          <w:sz w:val="20"/>
          <w:szCs w:val="20"/>
          <w:lang w:eastAsia="pt-BR"/>
        </w:rPr>
        <w:t xml:space="preserve">                                           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pt-BR"/>
        </w:rPr>
        <w:t>___________________________________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Assinatura do responsável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São José dos Campos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t-BR"/>
        </w:rPr>
        <w:t>______de__________</w:t>
      </w:r>
      <w:r>
        <w:rPr>
          <w:rFonts w:eastAsia="Times New Roman" w:cs="Verdana" w:ascii="Verdana" w:hAnsi="Verdana"/>
          <w:b/>
          <w:sz w:val="20"/>
          <w:szCs w:val="20"/>
          <w:lang w:eastAsia="pt-BR"/>
        </w:rPr>
        <w:t>de 20__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19390" cy="4915535"/>
          <wp:effectExtent l="0" t="0" r="0" b="0"/>
          <wp:wrapNone/>
          <wp:docPr id="1" name="WordPictureWatermark3995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951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9390" cy="491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22:00Z</dcterms:created>
  <dc:creator>MARCELO</dc:creator>
  <dc:description/>
  <cp:keywords/>
  <dc:language>en-US</dc:language>
  <cp:lastModifiedBy>PC Gamer</cp:lastModifiedBy>
  <cp:lastPrinted>2019-05-10T18:55:00Z</cp:lastPrinted>
  <dcterms:modified xsi:type="dcterms:W3CDTF">2023-09-13T21:50:00Z</dcterms:modified>
  <cp:revision>7</cp:revision>
  <dc:subject/>
  <dc:title/>
</cp:coreProperties>
</file>